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 DIRIGENTE SCOLASTICO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ITUTO  COMPRENSIVO “ELIO VITTORINI”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 PIETRO CLARENZA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GETTO: Comunicazione disponibilità per assegnazione ore eccedent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_ L_  sottoscritt__  _____________________________nata a _______________________(_____)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l  ________________ , Codice Fiscale ______________________________docente I.T.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_____________________________ Cl. (______) presso la Scuola 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________________________________ per n. 18 ore   settimanali di lezion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O M U N I C 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propria disponibilità per l’assegnazione di n. ____ ore eccedenti  le 18 settimanali su post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vacante per l’insegnamento di _________________________________classe Con. (_______)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la Scuola ___________________________________ di 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osservanza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 PIETRO CLARENZA, 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82880</wp:posOffset>
                </wp:positionV>
                <wp:extent cx="9906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14.4pt;width:7.7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/>
        <w:t xml:space="preserve">  </w:t>
      </w:r>
      <w:r>
        <w:rPr/>
        <w:t>SI ACCONSENTE ai sensi e per gli effetti degli artt. 13 e 23 del D. L.gs. n. 196/2003, con la sottoscrizione del presente modulo, al trattamento dei dati personali secondo le modalità e nei limiti di cui all’informativa allegata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FIRMA CONSENSO TRATTAMENTO DATI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11:00Z</dcterms:created>
  <dc:creator>Franco  Severini  Giordano</dc:creator>
  <dc:description/>
  <cp:keywords/>
  <dc:language>en-US</dc:language>
  <cp:lastModifiedBy>Cristina Cuomo</cp:lastModifiedBy>
  <cp:lastPrinted>2016-11-08T10:55:00Z</cp:lastPrinted>
  <dcterms:modified xsi:type="dcterms:W3CDTF">2021-09-16T11:32:00Z</dcterms:modified>
  <cp:revision>3</cp:revision>
  <dc:subject/>
  <dc:title>MINISTERO DELLA PUBBLICA ISTRUZIONE</dc:title>
</cp:coreProperties>
</file>