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DELLO RICHIESTA FERIE DOCENTI</w:t>
      </w:r>
    </w:p>
    <w:p>
      <w:pPr>
        <w:pStyle w:val="Header"/>
        <w:jc w:val="right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Header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 Dirigente Scolastico</w:t>
      </w:r>
    </w:p>
    <w:p>
      <w:pPr>
        <w:pStyle w:val="Header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stituto Scolastico Comprensivo Statale “E. Vittorini”</w:t>
      </w:r>
    </w:p>
    <w:p>
      <w:pPr>
        <w:pStyle w:val="Header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an Pietro Clarenza (CT)</w:t>
      </w:r>
    </w:p>
    <w:p>
      <w:pPr>
        <w:pStyle w:val="Header"/>
        <w:jc w:val="center"/>
        <w:rPr>
          <w:sz w:val="4"/>
          <w:szCs w:val="4"/>
        </w:rPr>
      </w:pPr>
      <w:r>
        <w:rPr>
          <w:rFonts w:eastAsia="Arial" w:cs="Arial" w:ascii="Arial" w:hAnsi="Arial"/>
          <w:b/>
          <w:sz w:val="4"/>
          <w:szCs w:val="4"/>
        </w:rPr>
        <w:t xml:space="preserve"> 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Il/La sottoscritto/a _______________________________________ in servizio in codesta Istituzione Scolastica in qualità di: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</w:rPr>
        <w:t>DOCENTE :</w:t>
        <w:tab/>
      </w:r>
      <w:r>
        <w:rPr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63074230"/>
      <w:bookmarkStart w:id="1" w:name="__Fieldmark__0_863074230"/>
      <w:bookmarkEnd w:id="1"/>
      <w:r>
        <w:rPr/>
      </w:r>
      <w:r>
        <w:rPr/>
        <w:fldChar w:fldCharType="end"/>
      </w:r>
      <w:r>
        <w:rPr/>
        <w:t xml:space="preserve"> Materna.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63074230"/>
      <w:bookmarkStart w:id="3" w:name="__Fieldmark__1_863074230"/>
      <w:bookmarkEnd w:id="3"/>
      <w:r>
        <w:rPr/>
      </w:r>
      <w:r>
        <w:rPr/>
        <w:fldChar w:fldCharType="end"/>
      </w:r>
      <w:r>
        <w:rPr/>
        <w:t xml:space="preserve"> Elementare</w:t>
        <w:tab/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863074230"/>
      <w:bookmarkStart w:id="5" w:name="__Fieldmark__2_863074230"/>
      <w:bookmarkEnd w:id="5"/>
      <w:r>
        <w:rPr/>
      </w:r>
      <w:r>
        <w:rPr/>
        <w:fldChar w:fldCharType="end"/>
      </w:r>
      <w:r>
        <w:rPr/>
        <w:t xml:space="preserve"> Media 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Con contratto di lavoro a tempo:</w:t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863074230"/>
      <w:bookmarkStart w:id="7" w:name="__Fieldmark__3_863074230"/>
      <w:bookmarkEnd w:id="7"/>
      <w:r>
        <w:rPr/>
      </w:r>
      <w:r>
        <w:rPr/>
        <w:fldChar w:fldCharType="end"/>
      </w:r>
      <w:r>
        <w:rPr/>
        <w:t xml:space="preserve"> Indeterminato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863074230"/>
      <w:bookmarkStart w:id="9" w:name="__Fieldmark__4_863074230"/>
      <w:bookmarkEnd w:id="9"/>
      <w:r>
        <w:rPr/>
      </w:r>
      <w:r>
        <w:rPr/>
        <w:fldChar w:fldCharType="end"/>
      </w:r>
      <w:r>
        <w:rPr/>
        <w:t xml:space="preserve"> Determinato  fino al 30/06/2013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60" w:after="60"/>
        <w:jc w:val="center"/>
        <w:rPr/>
      </w:pPr>
      <w:r>
        <w:rPr>
          <w:rFonts w:eastAsia="Arial"/>
          <w:b/>
        </w:rPr>
        <w:t xml:space="preserve">        </w:t>
      </w:r>
      <w:r>
        <w:rPr>
          <w:b/>
        </w:rPr>
        <w:tab/>
        <w:t xml:space="preserve"> </w:t>
      </w:r>
      <w:r>
        <w:fldChar w:fldCharType="begin">
          <w:ffData>
            <w:name w:val="Controllo7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863074230"/>
      <w:bookmarkStart w:id="11" w:name="__Fieldmark__5_863074230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C H I E D E</w:t>
        <w:tab/>
        <w:tab/>
        <w:tab/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540" w:hanging="0"/>
        <w:jc w:val="center"/>
        <w:rPr/>
      </w:pPr>
      <w:r>
        <w:rPr>
          <w:rFonts w:eastAsia="Arial"/>
          <w:b/>
          <w:sz w:val="12"/>
          <w:szCs w:val="12"/>
        </w:rPr>
        <w:t xml:space="preserve">                                                                                                                              </w:t>
      </w:r>
      <w:r>
        <w:rPr>
          <w:b/>
          <w:sz w:val="12"/>
          <w:szCs w:val="12"/>
        </w:rPr>
        <w:tab/>
        <w:tab/>
        <w:tab/>
        <w:tab/>
        <w:tab/>
        <w:tab/>
        <w:tab/>
        <w:t xml:space="preserve">                                                                  (1)   </w:t>
      </w:r>
      <w:r>
        <w:rPr>
          <w:b/>
          <w:sz w:val="22"/>
          <w:szCs w:val="12"/>
        </w:rPr>
        <w:t xml:space="preserve">CONCESSI 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863074230"/>
      <w:bookmarkStart w:id="13" w:name="__Fieldmark__6_863074230"/>
      <w:bookmarkEnd w:id="13"/>
      <w:r/>
      <w:r>
        <w:rPr>
          <w:b/>
        </w:rPr>
        <w:fldChar w:fldCharType="end"/>
      </w: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94705" cy="303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03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7"/>
                              <w:gridCol w:w="706"/>
                              <w:gridCol w:w="529"/>
                              <w:gridCol w:w="353"/>
                              <w:gridCol w:w="883"/>
                              <w:gridCol w:w="2471"/>
                              <w:gridCol w:w="2294"/>
                            </w:tblGrid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480" w:before="0" w:after="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. giorni </w:t>
                                  </w:r>
                                </w:p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480" w:before="0" w:after="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I _______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480" w:before="0" w:after="4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Ferie </w:t>
                                  </w:r>
                                  <w:r>
                                    <w:rPr>
                                      <w:b/>
                                      <w:sz w:val="20"/>
                                      <w:vertAlign w:val="superscript"/>
                                    </w:rPr>
                                    <w:t xml:space="preserve">(1)    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480" w:before="0" w:after="40"/>
                                    <w:rPr>
                                      <w:rFonts w:eastAsia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lang w:val="en-GB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480" w:before="0" w:after="4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G___</w:t>
                                  </w:r>
                                </w:p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480" w:before="0" w:after="4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G___</w:t>
                                  </w:r>
                                </w:p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480" w:before="0" w:after="4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G___</w:t>
                                  </w:r>
                                </w:p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480" w:before="0" w:after="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G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G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G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Dal ____/____/2013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Al ____/____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2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napToGrid w:val="false"/>
                                    <w:spacing w:lineRule="auto" w:line="480" w:before="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napToGrid w:val="false"/>
                                    <w:spacing w:lineRule="auto" w:line="480" w:before="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napToGrid w:val="false"/>
                                    <w:spacing w:lineRule="auto" w:line="480" w:before="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napToGrid w:val="false"/>
                                    <w:spacing w:lineRule="auto" w:line="480" w:before="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Dal ____/____/2013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Al ____/____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atLeast"/>
                                <w:cantSplit w:val="true"/>
                              </w:trPr>
                              <w:tc>
                                <w:tcPr>
                                  <w:tcW w:w="2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napToGrid w:val="false"/>
                                    <w:spacing w:lineRule="auto" w:line="480" w:before="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napToGrid w:val="false"/>
                                    <w:spacing w:lineRule="auto" w:line="480" w:before="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napToGrid w:val="false"/>
                                    <w:spacing w:lineRule="auto" w:line="480" w:before="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napToGrid w:val="false"/>
                                    <w:spacing w:lineRule="auto" w:line="480" w:before="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Dal ____/____/2013</w:t>
                                  </w:r>
                                </w:p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Dal ____/____/2013</w:t>
                                  </w:r>
                                </w:p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Dal ____/____/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al ____/_____/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Al ____/____/2013</w:t>
                                  </w:r>
                                </w:p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Al ____/____/2013</w:t>
                                  </w:r>
                                </w:p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Al ____/____/2013</w:t>
                                  </w:r>
                                </w:p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Al ____/____/2013</w:t>
                                  </w:r>
                                </w:p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2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. giorni </w:t>
                                  </w:r>
                                </w:p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I_______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Festività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Soppresse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GG___</w:t>
                                  </w:r>
                                </w:p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GG___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Dal ____/____/2013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Al ____/____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2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napToGrid w:val="false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napToGrid w:val="false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napToGrid w:val="false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Dal ____/____/2013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>Al ____/____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e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238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7"/>
                        <w:gridCol w:w="706"/>
                        <w:gridCol w:w="529"/>
                        <w:gridCol w:w="353"/>
                        <w:gridCol w:w="883"/>
                        <w:gridCol w:w="2471"/>
                        <w:gridCol w:w="2294"/>
                      </w:tblGrid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480" w:before="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. giorni </w:t>
                            </w:r>
                          </w:p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480" w:before="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I _______</w:t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480" w:before="0" w:after="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Ferie 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 xml:space="preserve">(1)     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480" w:before="0" w:after="40"/>
                              <w:rPr>
                                <w:rFonts w:eastAsia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lang w:val="en-GB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480" w:before="0" w:after="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G___</w:t>
                            </w:r>
                          </w:p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480" w:before="0" w:after="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G___</w:t>
                            </w:r>
                          </w:p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480" w:before="0" w:after="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G___</w:t>
                            </w:r>
                          </w:p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480" w:before="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G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G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G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40"/>
                              <w:jc w:val="both"/>
                              <w:rPr/>
                            </w:pPr>
                            <w:r>
                              <w:rPr/>
                              <w:t>Dal ____/____/2013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40"/>
                              <w:jc w:val="both"/>
                              <w:rPr/>
                            </w:pPr>
                            <w:r>
                              <w:rPr/>
                              <w:t>Al ____/____/2013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2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napToGrid w:val="false"/>
                              <w:spacing w:lineRule="auto" w:line="480" w:before="0" w:after="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napToGrid w:val="false"/>
                              <w:spacing w:lineRule="auto" w:line="480" w:before="0" w:after="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napToGrid w:val="false"/>
                              <w:spacing w:lineRule="auto" w:line="480" w:before="0" w:after="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napToGrid w:val="false"/>
                              <w:spacing w:lineRule="auto" w:line="480" w:before="0" w:after="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40"/>
                              <w:jc w:val="both"/>
                              <w:rPr/>
                            </w:pPr>
                            <w:r>
                              <w:rPr/>
                              <w:t>Dal ____/____/2013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40"/>
                              <w:jc w:val="both"/>
                              <w:rPr/>
                            </w:pPr>
                            <w:r>
                              <w:rPr/>
                              <w:t>Al ____/____/2013</w:t>
                            </w:r>
                          </w:p>
                        </w:tc>
                      </w:tr>
                      <w:tr>
                        <w:trPr>
                          <w:trHeight w:val="1823" w:hRule="atLeast"/>
                          <w:cantSplit w:val="true"/>
                        </w:trPr>
                        <w:tc>
                          <w:tcPr>
                            <w:tcW w:w="2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napToGrid w:val="false"/>
                              <w:spacing w:lineRule="auto" w:line="480" w:before="0" w:after="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napToGrid w:val="false"/>
                              <w:spacing w:lineRule="auto" w:line="480" w:before="0" w:after="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napToGrid w:val="false"/>
                              <w:spacing w:lineRule="auto" w:line="480" w:before="0" w:after="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napToGrid w:val="false"/>
                              <w:spacing w:lineRule="auto" w:line="480" w:before="0" w:after="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40"/>
                              <w:jc w:val="both"/>
                              <w:rPr/>
                            </w:pPr>
                            <w:r>
                              <w:rPr/>
                              <w:t>Dal ____/____/2013</w:t>
                            </w:r>
                          </w:p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40"/>
                              <w:jc w:val="both"/>
                              <w:rPr/>
                            </w:pPr>
                            <w:r>
                              <w:rPr/>
                              <w:t>Dal ____/____/2013</w:t>
                            </w:r>
                          </w:p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40"/>
                              <w:jc w:val="both"/>
                              <w:rPr/>
                            </w:pPr>
                            <w:r>
                              <w:rPr/>
                              <w:t>Dal ____/____/2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l ____/_____/2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40"/>
                              <w:jc w:val="both"/>
                              <w:rPr/>
                            </w:pPr>
                            <w:r>
                              <w:rPr/>
                              <w:t>Al ____/____/2013</w:t>
                            </w:r>
                          </w:p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40"/>
                              <w:jc w:val="both"/>
                              <w:rPr/>
                            </w:pPr>
                            <w:r>
                              <w:rPr/>
                              <w:t>Al ____/____/2013</w:t>
                            </w:r>
                          </w:p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40"/>
                              <w:jc w:val="both"/>
                              <w:rPr/>
                            </w:pPr>
                            <w:r>
                              <w:rPr/>
                              <w:t>Al ____/____/2013</w:t>
                            </w:r>
                          </w:p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40"/>
                              <w:jc w:val="both"/>
                              <w:rPr/>
                            </w:pPr>
                            <w:r>
                              <w:rPr/>
                              <w:t>Al ____/____/2013</w:t>
                            </w:r>
                          </w:p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2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. giorni </w:t>
                            </w:r>
                          </w:p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I_______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Festività </w:t>
                            </w:r>
                            <w:r>
                              <w:rPr>
                                <w:b/>
                                <w:sz w:val="18"/>
                              </w:rPr>
                              <w:t>Soppresse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GG___</w:t>
                            </w:r>
                          </w:p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GG___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40"/>
                              <w:jc w:val="both"/>
                              <w:rPr/>
                            </w:pPr>
                            <w:r>
                              <w:rPr/>
                              <w:t>Dal ____/____/2013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40"/>
                              <w:jc w:val="both"/>
                              <w:rPr/>
                            </w:pPr>
                            <w:r>
                              <w:rPr/>
                              <w:t>Al ____/____/2013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2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napToGrid w:val="false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napToGrid w:val="false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napToGrid w:val="false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40"/>
                              <w:jc w:val="both"/>
                              <w:rPr/>
                            </w:pPr>
                            <w:r>
                              <w:rPr/>
                              <w:t>Dal ____/____/2013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40"/>
                              <w:jc w:val="both"/>
                              <w:rPr/>
                            </w:pPr>
                            <w:r>
                              <w:rPr/>
                              <w:t>Al ____/____/2013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863074230"/>
      <w:bookmarkStart w:id="15" w:name="__Fieldmark__7_863074230"/>
      <w:bookmarkEnd w:id="1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863074230"/>
      <w:bookmarkStart w:id="17" w:name="__Fieldmark__8_863074230"/>
      <w:bookmarkEnd w:id="1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9_863074230"/>
      <w:bookmarkStart w:id="19" w:name="__Fieldmark__9_863074230"/>
      <w:bookmarkEnd w:id="1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0_863074230"/>
      <w:bookmarkStart w:id="21" w:name="__Fieldmark__10_863074230"/>
      <w:bookmarkEnd w:id="2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1_863074230"/>
      <w:bookmarkStart w:id="23" w:name="__Fieldmark__11_863074230"/>
      <w:bookmarkEnd w:id="2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12_863074230"/>
      <w:bookmarkStart w:id="25" w:name="__Fieldmark__12_863074230"/>
      <w:bookmarkEnd w:id="2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13_863074230"/>
      <w:bookmarkStart w:id="27" w:name="__Fieldmark__13_863074230"/>
      <w:bookmarkEnd w:id="2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"/>
        <w:tabs>
          <w:tab w:val="left" w:pos="-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180" w:hanging="0"/>
        <w:rPr/>
      </w:pPr>
      <w:r>
        <w:rPr>
          <w:b/>
        </w:rPr>
        <w:tab/>
        <w:tab/>
      </w:r>
      <w:r>
        <w:rPr/>
        <w:br w:type="textWrapping" w:clear="all"/>
      </w:r>
      <w:r>
        <w:rPr/>
        <w:t>Eventuali dichiarazioni: ___________________________________________________</w:t>
      </w:r>
    </w:p>
    <w:p>
      <w:pPr>
        <w:pStyle w:val="Normale"/>
        <w:tabs>
          <w:tab w:val="left" w:pos="-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180" w:hanging="0"/>
        <w:rPr/>
      </w:pPr>
      <w:r>
        <w:rPr/>
        <w:t>____________________________________________________________________</w:t>
      </w:r>
    </w:p>
    <w:p>
      <w:pPr>
        <w:pStyle w:val="Normale"/>
        <w:tabs>
          <w:tab w:val="left" w:pos="-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180" w:hanging="0"/>
        <w:rPr/>
      </w:pPr>
      <w:r>
        <w:rPr/>
      </w:r>
    </w:p>
    <w:p>
      <w:pPr>
        <w:pStyle w:val="Normale"/>
        <w:tabs>
          <w:tab w:val="left" w:pos="-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180" w:hanging="0"/>
        <w:rPr/>
      </w:pPr>
      <w:r>
        <w:rPr/>
      </w:r>
    </w:p>
    <w:p>
      <w:pPr>
        <w:pStyle w:val="Normale"/>
        <w:tabs>
          <w:tab w:val="left" w:pos="-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180" w:hanging="0"/>
        <w:rPr/>
      </w:pPr>
      <w:r>
        <w:rPr/>
        <w:t>n. telefonico mobile  per contatti _____/_______________</w:t>
      </w:r>
    </w:p>
    <w:p>
      <w:pPr>
        <w:pStyle w:val="Normale"/>
        <w:tabs>
          <w:tab w:val="left" w:pos="-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180" w:hanging="0"/>
        <w:rPr/>
      </w:pPr>
      <w:r>
        <w:rPr>
          <w:rFonts w:eastAsia="Arial"/>
        </w:rPr>
        <w:t xml:space="preserve"> </w:t>
      </w:r>
      <w:r>
        <w:rPr/>
        <w:t>(</w:t>
      </w:r>
      <w:r>
        <w:rPr>
          <w:sz w:val="20"/>
          <w:szCs w:val="20"/>
        </w:rPr>
        <w:t>1)  Riservato amministrazione</w:t>
      </w:r>
      <w:r>
        <w:rPr/>
        <w:tab/>
        <w:tab/>
        <w:tab/>
        <w:tab/>
      </w:r>
    </w:p>
    <w:p>
      <w:pPr>
        <w:pStyle w:val="Normale"/>
        <w:tabs>
          <w:tab w:val="left" w:pos="-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e"/>
        <w:tabs>
          <w:tab w:val="left" w:pos="-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e"/>
        <w:tabs>
          <w:tab w:val="left" w:pos="-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180" w:hanging="0"/>
        <w:rPr/>
      </w:pPr>
      <w:r>
        <w:rPr>
          <w:b/>
        </w:rPr>
        <w:t>San Pietro Clarenza, lì</w:t>
      </w:r>
      <w:r>
        <w:rPr/>
        <w:t xml:space="preserve"> ____/____/2013</w:t>
        <w:tab/>
        <w:tab/>
        <w:tab/>
        <w:t>__________________________</w:t>
      </w:r>
    </w:p>
    <w:p>
      <w:pPr>
        <w:pStyle w:val="Normale"/>
        <w:tabs>
          <w:tab w:val="left" w:pos="-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180" w:hanging="0"/>
        <w:rPr/>
      </w:pPr>
      <w:r>
        <w:rPr/>
        <w:tab/>
      </w:r>
    </w:p>
    <w:p>
      <w:pPr>
        <w:pStyle w:val="Normale"/>
        <w:tabs>
          <w:tab w:val="left" w:pos="-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180" w:hanging="0"/>
        <w:rPr/>
      </w:pPr>
      <w:r>
        <w:rPr/>
        <w:tab/>
        <w:tab/>
        <w:tab/>
        <w:tab/>
        <w:tab/>
        <w:tab/>
        <w:t xml:space="preserve">  </w:t>
        <w:tab/>
        <w:t xml:space="preserve">                 </w:t>
      </w:r>
      <w:r>
        <w:rPr>
          <w:b/>
          <w:vertAlign w:val="superscript"/>
        </w:rPr>
        <w:t>FIRMA DEL DIPENDENTE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12"/>
          <w:szCs w:val="12"/>
          <w:vertAlign w:val="superscript"/>
          <w:lang w:val="en-US" w:eastAsia="en-US"/>
        </w:rPr>
      </w:pPr>
      <w:r>
        <w:rPr>
          <w:b/>
          <w:sz w:val="12"/>
          <w:szCs w:val="12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60325</wp:posOffset>
                </wp:positionV>
                <wp:extent cx="6527800" cy="1300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300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Riservato alla Segreteria</w:t>
                            </w:r>
                          </w:p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Visto si Concedono</w:t>
                            </w:r>
                          </w:p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I periodi su evidenziati: </w:t>
                            </w:r>
                          </w:p>
                          <w:p>
                            <w:pPr>
                              <w:pStyle w:val="Normale"/>
                              <w:tabs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I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ab/>
                              <w:tab/>
                              <w:tab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ssunta al protocollo _________/FP</w:t>
                              <w:tab/>
                              <w:tab/>
                              <w:tab/>
                              <w:tab/>
                              <w:tab/>
                              <w:t xml:space="preserve">       del ____/____/2013(Registrat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102.4pt;mso-wrap-distance-left:9.05pt;mso-wrap-distance-right:9.05pt;mso-wrap-distance-top:0pt;mso-wrap-distance-bottom:0pt;margin-top:4.7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Riservato alla Segreteria</w:t>
                      </w:r>
                    </w:p>
                    <w:p>
                      <w:pPr>
                        <w:pStyle w:val="Normale"/>
                        <w:tabs>
                          <w:tab w:val="left" w:pos="0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</w:tabs>
                        <w:jc w:val="center"/>
                        <w:rPr/>
                      </w:pPr>
                      <w:r>
                        <w:rPr/>
                        <w:t>Visto si Concedono</w:t>
                      </w:r>
                    </w:p>
                    <w:p>
                      <w:pPr>
                        <w:pStyle w:val="Normale"/>
                        <w:tabs>
                          <w:tab w:val="left" w:pos="0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</w:tabs>
                        <w:jc w:val="center"/>
                        <w:rPr/>
                      </w:pPr>
                      <w:r>
                        <w:rPr/>
                        <w:t xml:space="preserve">I periodi su evidenziati: </w:t>
                      </w:r>
                    </w:p>
                    <w:p>
                      <w:pPr>
                        <w:pStyle w:val="Normale"/>
                        <w:tabs>
                          <w:tab w:val="left" w:pos="0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Il Dirigente Scolastic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ab/>
                        <w:tab/>
                        <w:tab/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vertAlign w:val="superscript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ssunta al protocollo _________/FP</w:t>
                        <w:tab/>
                        <w:tab/>
                        <w:tab/>
                        <w:tab/>
                        <w:tab/>
                        <w:t xml:space="preserve">       del ____/____/2013(Registrat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 xml:space="preserve">                         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Roman 10cpi" w:hAnsi="Roman 10cpi" w:cs="Roman 10cp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51:00Z</dcterms:created>
  <dc:creator>I.S.C. "E. Vittorini"</dc:creator>
  <dc:description/>
  <cp:keywords/>
  <dc:language>en-US</dc:language>
  <cp:lastModifiedBy>Galeano</cp:lastModifiedBy>
  <cp:lastPrinted>2013-06-05T11:50:00Z</cp:lastPrinted>
  <dcterms:modified xsi:type="dcterms:W3CDTF">2013-06-05T10:13:00Z</dcterms:modified>
  <cp:revision>4</cp:revision>
  <dc:subject/>
  <dc:title>Prot</dc:title>
</cp:coreProperties>
</file>