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RICHIESTA FERIE ATA</w:t>
      </w:r>
    </w:p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Dirigente Scolastico</w:t>
      </w:r>
    </w:p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tituto Scolastico Comprensivo Statale “E. Vittorini”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an Pietro Clarenza (CT)</w:t>
      </w:r>
    </w:p>
    <w:p>
      <w:pPr>
        <w:pStyle w:val="Header"/>
        <w:jc w:val="center"/>
        <w:rPr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/La sottoscritto/a _______________________________________ in servizio in codesta Istituzione Scolastica in qualità d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lang w:val="en-GB"/>
        </w:rPr>
        <w:t>A.T.A.</w:t>
        <w:tab/>
      </w:r>
      <w:r>
        <w:rPr>
          <w:lang w:val="en-GB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3167317"/>
      <w:bookmarkStart w:id="1" w:name="__Fieldmark__0_4263167317"/>
      <w:bookmarkEnd w:id="1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/>
        <w:t>Dir. S.G.A.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3167317"/>
      <w:bookmarkStart w:id="3" w:name="__Fieldmark__1_4263167317"/>
      <w:bookmarkEnd w:id="3"/>
      <w:r>
        <w:rPr/>
      </w:r>
      <w:r>
        <w:rPr/>
        <w:fldChar w:fldCharType="end"/>
      </w:r>
      <w:r>
        <w:rPr/>
        <w:t xml:space="preserve"> Ass.te Amm.vo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3167317"/>
      <w:bookmarkStart w:id="5" w:name="__Fieldmark__2_4263167317"/>
      <w:bookmarkEnd w:id="5"/>
      <w:r>
        <w:rPr/>
      </w:r>
      <w:r>
        <w:rPr/>
        <w:fldChar w:fldCharType="end"/>
      </w:r>
      <w:r>
        <w:rPr/>
        <w:t xml:space="preserve"> Coll.re Scol.c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Con contratto di lavoro a tempo: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3167317"/>
      <w:bookmarkStart w:id="7" w:name="__Fieldmark__3_4263167317"/>
      <w:bookmarkEnd w:id="7"/>
      <w:r>
        <w:rPr/>
      </w:r>
      <w:r>
        <w:rPr/>
        <w:fldChar w:fldCharType="end"/>
      </w:r>
      <w:r>
        <w:rPr/>
        <w:t xml:space="preserve"> Indeterminato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3167317"/>
      <w:bookmarkStart w:id="9" w:name="__Fieldmark__4_4263167317"/>
      <w:bookmarkEnd w:id="9"/>
      <w:r>
        <w:rPr/>
      </w:r>
      <w:r>
        <w:rPr/>
        <w:fldChar w:fldCharType="end"/>
      </w:r>
      <w:r>
        <w:rPr/>
        <w:t xml:space="preserve"> Determinato  fino al ____/____/2013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60"/>
        <w:jc w:val="center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263167317"/>
      <w:bookmarkStart w:id="11" w:name="__Fieldmark__5_426316731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C H I E D E</w:t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hanging="0"/>
        <w:jc w:val="center"/>
        <w:rPr/>
      </w:pPr>
      <w:r>
        <w:rPr>
          <w:rFonts w:eastAsia="Arial"/>
          <w:b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b/>
          <w:sz w:val="12"/>
          <w:szCs w:val="12"/>
        </w:rPr>
        <w:tab/>
        <w:tab/>
        <w:tab/>
        <w:tab/>
        <w:tab/>
        <w:tab/>
        <w:tab/>
        <w:t xml:space="preserve">                                                                  (1)   </w:t>
      </w:r>
      <w:r>
        <w:rPr>
          <w:b/>
          <w:sz w:val="22"/>
          <w:szCs w:val="12"/>
        </w:rPr>
        <w:t xml:space="preserve">CONCESSI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8_4263167317"/>
      <w:bookmarkStart w:id="13" w:name="__Fieldmark__8_4263167317"/>
      <w:bookmarkEnd w:id="13"/>
      <w:r/>
      <w:r>
        <w:rPr>
          <w:b/>
        </w:rPr>
        <w:fldChar w:fldCharType="end"/>
      </w: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470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706"/>
                              <w:gridCol w:w="529"/>
                              <w:gridCol w:w="353"/>
                              <w:gridCol w:w="883"/>
                              <w:gridCol w:w="2471"/>
                              <w:gridCol w:w="22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. giorni 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I _______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rie 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 xml:space="preserve">(1)  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A.C</w:t>
                                  </w:r>
                                  <w:r>
                                    <w:fldChar w:fldCharType="begin">
                                      <w:ffData>
                                        <w:name w:val="Controllo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4" w:name="__Fieldmark__6_4263167317"/>
                                  <w:bookmarkStart w:id="15" w:name="__Fieldmark__6_4263167317"/>
                                  <w:bookmarkEnd w:id="1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A.P</w:t>
                                  </w:r>
                                  <w:r>
                                    <w:fldChar w:fldCharType="begin">
                                      <w:ffData>
                                        <w:name w:val="Controllo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6" w:name="__Fieldmark__7_4263167317"/>
                                  <w:bookmarkStart w:id="17" w:name="__Fieldmark__7_4263167317"/>
                                  <w:bookmarkEnd w:id="1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l ____/_____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. giorni 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I_______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stività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oppress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 giorni ______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c. Lav. Straor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360" w:before="0" w:after="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 ____/_____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75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706"/>
                        <w:gridCol w:w="529"/>
                        <w:gridCol w:w="353"/>
                        <w:gridCol w:w="883"/>
                        <w:gridCol w:w="2471"/>
                        <w:gridCol w:w="22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. giorni 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I _______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rie 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(1)  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.C</w:t>
                            </w: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6_4263167317"/>
                            <w:bookmarkStart w:id="19" w:name="__Fieldmark__6_4263167317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.P</w:t>
                            </w: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7_4263167317"/>
                            <w:bookmarkStart w:id="21" w:name="__Fieldmark__7_4263167317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l ____/_____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. giorni 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I_______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stività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oppress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giorni ______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. Lav. Straord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360" w:before="0" w:after="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"/>
                              <w:autoSpaceDE w:val="true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 ____/_____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e"/>
                              <w:autoSpaceDE w:val="true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9_4263167317"/>
      <w:bookmarkStart w:id="23" w:name="__Fieldmark__9_4263167317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0_4263167317"/>
      <w:bookmarkStart w:id="25" w:name="__Fieldmark__10_4263167317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1_4263167317"/>
      <w:bookmarkStart w:id="27" w:name="__Fieldmark__11_4263167317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2_4263167317"/>
      <w:bookmarkStart w:id="29" w:name="__Fieldmark__12_4263167317"/>
      <w:bookmarkEnd w:id="2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3_4263167317"/>
      <w:bookmarkStart w:id="31" w:name="__Fieldmark__13_4263167317"/>
      <w:bookmarkEnd w:id="3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4_4263167317"/>
      <w:bookmarkStart w:id="33" w:name="__Fieldmark__14_4263167317"/>
      <w:bookmarkEnd w:id="3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5_4263167317"/>
      <w:bookmarkStart w:id="35" w:name="__Fieldmark__15_4263167317"/>
      <w:bookmarkEnd w:id="3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6_4263167317"/>
      <w:bookmarkStart w:id="37" w:name="__Fieldmark__16_4263167317"/>
      <w:bookmarkEnd w:id="3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7_4263167317"/>
      <w:bookmarkStart w:id="39" w:name="__Fieldmark__17_4263167317"/>
      <w:bookmarkEnd w:id="3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18_4263167317"/>
      <w:bookmarkStart w:id="41" w:name="__Fieldmark__18_4263167317"/>
      <w:bookmarkEnd w:id="4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19_4263167317"/>
      <w:bookmarkStart w:id="43" w:name="__Fieldmark__19_4263167317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/>
        <w:br w:type="textWrapping" w:clear="all"/>
      </w:r>
      <w:r>
        <w:rPr/>
        <w:t>Eventuali dichiarazioni: _________________________________________________________</w:t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  <w:t>Nn telefonico mobile per contatti: _______/__________</w:t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1) Riservato all’amministrazione ---AC:anno corrente  AP: anno precedente</w:t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>
          <w:b/>
        </w:rPr>
        <w:t>San Pietro Clarenza, lì</w:t>
      </w:r>
      <w:r>
        <w:rPr/>
        <w:t xml:space="preserve"> ____/____/2013</w:t>
        <w:tab/>
        <w:tab/>
        <w:t xml:space="preserve">           ________________________</w:t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vertAlign w:val="superscript"/>
        </w:rPr>
        <w:t>FIRMA DEL DIPENDENT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12"/>
          <w:szCs w:val="12"/>
          <w:vertAlign w:val="superscript"/>
          <w:lang w:val="en-US" w:eastAsia="en-US"/>
        </w:rPr>
      </w:pPr>
      <w:r>
        <w:rPr>
          <w:b/>
          <w:sz w:val="12"/>
          <w:szCs w:val="1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60325</wp:posOffset>
                </wp:positionV>
                <wp:extent cx="6527800" cy="130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iservato alla Segreteria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sto si Concedono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I periodi su evidenziati: 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Direttore S.G.A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unta al protocollo _________/FP</w:t>
                              <w:tab/>
                              <w:tab/>
                              <w:tab/>
                              <w:tab/>
                              <w:tab/>
                              <w:t xml:space="preserve">       del ____/____/2013(Registrat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02.4pt;mso-wrap-distance-left:9.05pt;mso-wrap-distance-right:9.05pt;mso-wrap-distance-top:0pt;mso-wrap-distance-bottom:0pt;margin-top:4.7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iservato alla Segreteria</w:t>
                      </w:r>
                    </w:p>
                    <w:p>
                      <w:pPr>
                        <w:pStyle w:val="Normale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/>
                      </w:pPr>
                      <w:r>
                        <w:rPr/>
                        <w:t>Visto si Concedono</w:t>
                      </w:r>
                    </w:p>
                    <w:p>
                      <w:pPr>
                        <w:pStyle w:val="Normale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/>
                      </w:pPr>
                      <w:r>
                        <w:rPr/>
                        <w:t xml:space="preserve">I periodi su evidenziati: </w:t>
                      </w:r>
                    </w:p>
                    <w:p>
                      <w:pPr>
                        <w:pStyle w:val="Normale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l Direttore S.G.A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I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ssunta al protocollo _________/FP</w:t>
                        <w:tab/>
                        <w:tab/>
                        <w:tab/>
                        <w:tab/>
                        <w:tab/>
                        <w:t xml:space="preserve">       del ____/____/2013(Registrat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                     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4:00Z</dcterms:created>
  <dc:creator>I.S.C. "E. Vittorini"</dc:creator>
  <dc:description/>
  <cp:keywords/>
  <dc:language>en-US</dc:language>
  <cp:lastModifiedBy>Galeano</cp:lastModifiedBy>
  <cp:lastPrinted>2013-06-05T12:21:00Z</cp:lastPrinted>
  <dcterms:modified xsi:type="dcterms:W3CDTF">2013-06-05T10:22:00Z</dcterms:modified>
  <cp:revision>4</cp:revision>
  <dc:subject/>
  <dc:title>Prot</dc:title>
</cp:coreProperties>
</file>